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十六陂春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绕园寻径三十六陂春水的诗意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园寻径：三十六陂春水的诗意流转</w:t>
      </w:r>
      <w:r>
        <w:rPr>
          <w:sz w:val="32"/>
          <w:szCs w:val="32"/>
        </w:rPr>
        <w:t>&lt;/p&gt;&lt;p&gt;&lt;img src="/static-img/9SStKeIdidzpqVnIjv8aGj443gwgp8mfIUc6sEOi8LwH7RGUc2eA5kNPYsC9veju.jpg"&gt;&lt;/p&gt;&lt;p&gt;</w:t>
      </w:r>
      <w:r>
        <w:rPr>
          <w:sz w:val="32"/>
          <w:szCs w:val="32"/>
        </w:rPr>
        <w:t>在中国古代，园林文化以其独特的艺术风格和深厚的文化底蕴著称。尤其是那些融合自然景观与人文智慧的大型皇家园林，如北京故宫内院中的“三十六陂春水”，它不仅是一处建筑艺术的瑰宝，也是一段历史故事的见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六陂春水”源自明朝时期，这一名称来源于故宫内院中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池塘，它们通过引流系统相互连接，形成了一条流动性的水系。这片区域不仅承载着帝王御用的审美趣味，更包含了对自然美景和生态平衡的一种追求。</w:t>
      </w:r>
      <w:r>
        <w:rPr>
          <w:sz w:val="32"/>
          <w:szCs w:val="32"/>
        </w:rPr>
        <w:t>&lt;/p&gt;&lt;p&gt;&lt;img src="/static-img/o8iOHs4yWPcq1SZASJHm-D443gwgp8mfIUc6sEOi8LxZCDxqFl-cUAtWiiSbnA5JR8bfzl5Q8p3US6JdgO3SqjXvtMR5o_us7vty7YyPKpAdxf2PiFDB2rN3WkOIuszkyqiDitBp_TSKD6-KCNFaZQ0YyGIybI9PB8ypfjC25wgT3Q3j5LZQnRZPRHlCBPmp.jpg"&gt;&lt;/p&gt;&lt;p&gt;</w:t>
      </w:r>
      <w:r>
        <w:rPr>
          <w:sz w:val="32"/>
          <w:szCs w:val="32"/>
        </w:rPr>
        <w:t>每当春天来临，那些曾经枯萎的池塘便重新焕发活力。清澈透明的小溪沿着石阶缓缓上升，穿过花坛、桥梁，最终汇入大池之中。这一过程，不仅展示了造园者的精湛技艺，也让人感受到生命力的循环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“三十六陂春水”的保护工作也得到了进一步加强。为了保持这片区域的生态平衡，相关部门开始实施了一系列措施，比如定期进行污染物排查、修复损坏部分以及恢复原有的植物种类等。在这些努力下，“三十六陂春水”再次回到了它应有的模样，为游客提供了一幅幅动人的画面。</w:t>
      </w:r>
      <w:r>
        <w:rPr>
          <w:sz w:val="32"/>
          <w:szCs w:val="32"/>
        </w:rPr>
        <w:t>&lt;/p&gt;&lt;p&gt;&lt;img src="/static-img/DDSOBSb7fxqEsVqdRS0tbD443gwgp8mfIUc6sEOi8LxZCDxqFl-cUAtWiiSbnA5JR8bfzl5Q8p3US6JdgO3SqjXvtMR5o_us7vty7YyPKpAdxf2PiFDB2rN3WkOIuszkyqiDitBp_TSKD6-KCNFaZQ0YyGIybI9PB8ypfjC25wgT3Q3j5LZQnRZPRHlCBPmp.jpg"&gt;&lt;/p&gt;&lt;p&gt;</w:t>
      </w:r>
      <w:r>
        <w:rPr>
          <w:sz w:val="32"/>
          <w:szCs w:val="32"/>
        </w:rPr>
        <w:t>此外，一些地方还将传统与现代结合起来，将“三十六陂春水”的概念运用到城市规划中，以此来改善城市环境和提高居民生活质量。比如，在一些繁忙都市区间，可以设计出小型版块，以模仿这种古典式的人工湖泊系统，从而创造出宁静舒适的小环境，让市民在喧嚣之余能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陂春水”不仅是一个具体的地理标志，更是一个集艺术、科技与生态于一体的心灵港湾。在这个不断发展变化的世界里，我们可以从这座古老而又现代化的地方汲取灵感，以及对未来社会的一点思考。</w:t>
      </w:r>
      <w:r>
        <w:rPr>
          <w:sz w:val="32"/>
          <w:szCs w:val="32"/>
        </w:rPr>
        <w:t>&lt;/p&gt;&lt;p&gt;&lt;img src="/static-img/AlD95_u049ZN26LIZDS_Sj443gwgp8mfIUc6sEOi8LxZCDxqFl-cUAtWiiSbnA5JR8bfzl5Q8p3US6JdgO3SqjXvtMR5o_us7vty7YyPKpAdxf2PiFDB2rN3WkOIuszkyqiDitBp_TSKD6-KCNFaZQ0YyGIybI9PB8ypfjC25wgT3Q3j5LZQnRZPRHlCBPmp.jpg"&gt;&lt;/p&gt;&lt;p&gt;&lt;a href = "/doc/847818-</w:t>
      </w:r>
      <w:r>
        <w:rPr>
          <w:sz w:val="32"/>
          <w:szCs w:val="32"/>
        </w:rPr>
        <w:t xml:space="preserve">三十六陂春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绕园寻径三十六陂春水的诗意流转</w:t>
      </w:r>
      <w:r>
        <w:rPr>
          <w:sz w:val="32"/>
          <w:szCs w:val="32"/>
        </w:rPr>
        <w:t>.doc" rel="alternate" download="847818-</w:t>
      </w:r>
      <w:r>
        <w:rPr>
          <w:sz w:val="32"/>
          <w:szCs w:val="32"/>
        </w:rPr>
        <w:t xml:space="preserve">三十六陂春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绕园寻径三十六陂春水的诗意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